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</w:t>
      </w:r>
      <w:r>
        <w:rPr>
          <w:rFonts w:cs="Arial Narrow" w:ascii="Arial Narrow" w:hAnsi="Arial Narrow"/>
          <w:sz w:val="26"/>
          <w:szCs w:val="26"/>
          <w:lang w:val="en-GB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219264641" r:id="rId2"/>
        </w:object>
      </w:r>
      <w:r>
        <w:rPr>
          <w:rFonts w:eastAsia="Arial Narrow" w:cs="Arial Narrow" w:ascii="Arial Narrow" w:hAnsi="Arial Narrow"/>
          <w:sz w:val="26"/>
          <w:szCs w:val="26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SISAČKO - MOSLAVAČ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SU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PĆINSKO VIJEĆ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Na temelju članka 37. Zakona o proračunu („Narodne novine“ broj 144/21)  i članka 32.  </w:t>
      </w:r>
      <w:r>
        <w:rPr>
          <w:sz w:val="24"/>
          <w:szCs w:val="24"/>
        </w:rPr>
        <w:t>Statuta Općine Sunja („Službeni vjesnik“ broj 9/21)</w:t>
      </w:r>
      <w:r>
        <w:rPr>
          <w:bCs/>
          <w:sz w:val="24"/>
          <w:szCs w:val="24"/>
        </w:rPr>
        <w:t>, Općinsko vijeće Općine Sunja na  19. sjednici održanoj dana 14. travnja 2023. godine donosi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šegodišnji plan uravnoteženja Proračuna Općine Sunja 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im višegodišnjim planom uravnoteženja utvrđuje se način pokrića prenesenog manjka iz prethodnih godina u iznosu od 1.215.274,55 eura (9.156.486,08 kuna) koji se prenosi i planira pokriti u razdoblju od 2023.-2026. godine.</w:t>
      </w:r>
    </w:p>
    <w:p>
      <w:pPr>
        <w:pStyle w:val="Normal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računski manjak Općine Sunja utvrđen je u Konsolidiranom Financijskom izvještaju o prihodima i rashodima, primicima i izdacima Općine Sunja za razdoblje 1. siječnja do 31. prosinca 2022. godine. Od toga se 1.210.157,33 eura (9.117.930,39 kuna) odnosi na manjak Općine Sunja, a 5.117,22 eura (38.555,69 kuna) na manjak kod proračunskih korisnika.</w:t>
      </w:r>
    </w:p>
    <w:p>
      <w:pPr>
        <w:pStyle w:val="Normal"/>
        <w:spacing w:before="240" w:after="0"/>
        <w:ind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Struktura prenesenog manjka iz članka 1. ovog plana po izvorima financiranja je slijedeća: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Manjak 6.327,26 eura (47.672,75 kuna) – sufinanciranje cijene usluge u dječjem vrtiću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Višak   868,26 eura (6.541,91 kuna) – tekuća pomoć iz državnog proračuna za dječji vrtić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Manjak 425.619,28 eura (3.206.828,43 kuna) – sredstva iz EU fondova za šumsku infrastrukturu i nerazvrstane ceste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Višak 9.290,60 eura (70.000,00 kuna) – tekuća pomoć iz državnog proračuna za plaće skelara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Višak 7.094,54 eura (53.453,79 kuna) – tekuća pomoć od HZZ za program Javnih radova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Manjak 800.581,41 eura (6.031.980,60 kuna) – opći prihodi i primici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 Izmjenama i dopunama proračuna za 2023., te u projekcijama za 2024.-2026. godine planirati će se pokriće prenesenog manjka iz prethodnih godina iz članka 1. ovog plana, prema slijedećoj dinamici: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2023. godina – 615.274,55 eura (4.635.786,08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2024. godina – 200.000,00 eura (1.506.900,00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/>
      </w:pPr>
      <w:r>
        <w:rPr>
          <w:sz w:val="24"/>
          <w:szCs w:val="24"/>
        </w:rPr>
        <w:t>2025. godina – 200.000,00 eura (1.506.900,00 kuna)</w:t>
      </w:r>
    </w:p>
    <w:p>
      <w:pPr>
        <w:pStyle w:val="Normal"/>
        <w:numPr>
          <w:ilvl w:val="0"/>
          <w:numId w:val="3"/>
        </w:numPr>
        <w:spacing w:before="0" w:after="24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2026. godina – 200.000,00 eura (1.506.900,00 kuna)</w:t>
      </w:r>
    </w:p>
    <w:p>
      <w:pPr>
        <w:pStyle w:val="Normal"/>
        <w:spacing w:before="0" w:after="240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spacing w:before="0" w:after="24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U svrhu uravnoteženja proračuna, nakon uključivanja dijela projiciranog proračunskog manjka, kao i nastavka pružanja javnih usluga zadovoljavajuće kvalitete, nastaviti će se s poduzimanjem svih mjera za pravodobno prikupljanje i ostvarenje proračunskih prihoda, uz maksimalno poštivanje načela ekonomičnosti i učinkovitosti prilikom trošenja proračunskih sredstava, a kako bi ostvareni prihodi bili dostatni za pokriće dijela prenesenog manjka te rashoda i izdataka u skladu s definiranom odlukom.</w:t>
      </w:r>
    </w:p>
    <w:p>
      <w:pPr>
        <w:pStyle w:val="Normal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j Višegodišnji plan uravnoteženja Proračuna Općine Sunja sastavni je dio Izmjena i dopuna Proračuna Općine Sunja za 2023. godinu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Ovaj Plan stupa na snagu dan nakon objave u  „Službenom vjesniku“ Općine Sunja.</w:t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  <w:t xml:space="preserve">KLASA: 400-02/22-01/02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  <w:t>URBROJ: 2176-17-03-23-12</w:t>
      </w:r>
    </w:p>
    <w:p>
      <w:pPr>
        <w:pStyle w:val="Normal"/>
        <w:ind w:left="-426" w:right="44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unja, 14. travnja 2023. godine</w:t>
      </w:r>
    </w:p>
    <w:p>
      <w:pPr>
        <w:pStyle w:val="Normal"/>
        <w:ind w:left="-426" w:right="4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right="4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44" w:firstLine="720"/>
        <w:jc w:val="both"/>
        <w:rPr/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left="5040" w:right="44" w:firstLine="7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Predsjednik Općinskog vijeća      </w:t>
      </w:r>
    </w:p>
    <w:p>
      <w:pPr>
        <w:pStyle w:val="Normal"/>
        <w:ind w:left="5040" w:right="4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right="4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vica Horžić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992" w:right="1418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00Z</dcterms:created>
  <dc:creator>user</dc:creator>
  <dc:description/>
  <cp:keywords/>
  <dc:language>en-US</dc:language>
  <cp:lastModifiedBy>Mirjana Šmit</cp:lastModifiedBy>
  <cp:lastPrinted>2023-04-17T08:45:00Z</cp:lastPrinted>
  <dcterms:modified xsi:type="dcterms:W3CDTF">2023-04-17T06:45:00Z</dcterms:modified>
  <cp:revision>18</cp:revision>
  <dc:subject/>
  <dc:title/>
</cp:coreProperties>
</file>